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3950</wp:posOffset>
            </wp:positionH>
            <wp:positionV relativeFrom="paragraph">
              <wp:posOffset>-450215</wp:posOffset>
            </wp:positionV>
            <wp:extent cx="7501255" cy="10629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2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"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" w:hanging="0"/>
        <w:rPr>
          <w:rFonts w:ascii="Monotype Corsiva" w:hAnsi="Monotype Corsiva" w:cs="Monotype Corsiva"/>
          <w:b/>
          <w:b/>
          <w:bCs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FF0000"/>
          <w:sz w:val="48"/>
          <w:szCs w:val="48"/>
        </w:rPr>
      </w:r>
    </w:p>
    <w:p>
      <w:pPr>
        <w:pStyle w:val="Normal"/>
        <w:ind w:right="42" w:firstLine="426"/>
        <w:jc w:val="center"/>
        <w:rPr>
          <w:rFonts w:ascii="Monotype Corsiva" w:hAnsi="Monotype Corsiva" w:cs="Monotype Corsiva"/>
          <w:b/>
          <w:b/>
          <w:bCs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FF0000"/>
          <w:sz w:val="48"/>
          <w:szCs w:val="48"/>
        </w:rPr>
      </w:r>
    </w:p>
    <w:p>
      <w:pPr>
        <w:pStyle w:val="Normal"/>
        <w:ind w:right="42" w:firstLine="426"/>
        <w:jc w:val="center"/>
        <w:rPr>
          <w:rFonts w:ascii="Monotype Corsiva" w:hAnsi="Monotype Corsiva" w:cs="Monotype Corsiva"/>
          <w:b/>
          <w:b/>
          <w:bCs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FF0000"/>
          <w:sz w:val="48"/>
          <w:szCs w:val="48"/>
        </w:rPr>
        <w:t>Мероприятие</w:t>
      </w:r>
    </w:p>
    <w:p>
      <w:pPr>
        <w:pStyle w:val="Normal"/>
        <w:ind w:right="42" w:firstLine="426"/>
        <w:jc w:val="center"/>
        <w:rPr>
          <w:rFonts w:ascii="Monotype Corsiva" w:hAnsi="Monotype Corsiva" w:cs="Monotype Corsiva"/>
          <w:b/>
          <w:b/>
          <w:bCs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FF0000"/>
          <w:sz w:val="48"/>
          <w:szCs w:val="48"/>
        </w:rPr>
        <w:t>на тему:</w:t>
      </w:r>
    </w:p>
    <w:p>
      <w:pPr>
        <w:pStyle w:val="Normal"/>
        <w:ind w:right="42" w:firstLine="426"/>
        <w:jc w:val="center"/>
        <w:rPr/>
      </w:pPr>
      <w:r>
        <w:rPr>
          <w:rFonts w:cs="Monotype Corsiva" w:ascii="Monotype Corsiva" w:hAnsi="Monotype Corsiva"/>
          <w:b/>
          <w:bCs/>
          <w:color w:val="FF0000"/>
          <w:sz w:val="48"/>
          <w:szCs w:val="48"/>
        </w:rPr>
        <w:t>«Спорт и здоровый образ жизни среди молодеж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426"/>
        <w:jc w:val="both"/>
        <w:rPr/>
      </w:pPr>
      <w:r>
        <w:rPr>
          <w:b/>
          <w:sz w:val="28"/>
          <w:szCs w:val="28"/>
          <w:u w:val="single"/>
        </w:rPr>
        <w:t xml:space="preserve">I. Цель: </w:t>
      </w:r>
    </w:p>
    <w:p>
      <w:pPr>
        <w:pStyle w:val="Normal"/>
        <w:ind w:right="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. </w:t>
      </w:r>
    </w:p>
    <w:p>
      <w:pPr>
        <w:pStyle w:val="Normal"/>
        <w:ind w:right="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426"/>
        <w:jc w:val="both"/>
        <w:rPr/>
      </w:pPr>
      <w:r>
        <w:rPr>
          <w:b/>
          <w:sz w:val="28"/>
          <w:szCs w:val="28"/>
          <w:u w:val="single"/>
        </w:rPr>
        <w:t xml:space="preserve">II. Задачи: </w:t>
      </w:r>
    </w:p>
    <w:p>
      <w:pPr>
        <w:pStyle w:val="Normal"/>
        <w:numPr>
          <w:ilvl w:val="0"/>
          <w:numId w:val="2"/>
        </w:numPr>
        <w:ind w:left="36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спортивно-оздоровительного досуга;</w:t>
      </w:r>
    </w:p>
    <w:p>
      <w:pPr>
        <w:pStyle w:val="Normal"/>
        <w:numPr>
          <w:ilvl w:val="0"/>
          <w:numId w:val="2"/>
        </w:numPr>
        <w:ind w:left="36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и подростков к занятиям активными видами спорта;</w:t>
      </w:r>
    </w:p>
    <w:p>
      <w:pPr>
        <w:pStyle w:val="Normal"/>
        <w:numPr>
          <w:ilvl w:val="0"/>
          <w:numId w:val="2"/>
        </w:numPr>
        <w:ind w:left="36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массовых видов спо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обрый день, дорогие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 – залог хорошего настроения и отличного здоровь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 все времена человек стремился к здоровому образу жизни, желая познать пределы своих возможностей, не боясь бросить вызов судьбе и часто выходил победителем. А спорт это и есть: жизнь, здоровье, риск, поиск, побе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, на нашем празднике, мы рады приветствовать участников соревновани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оманды готовы к соревновани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девиз праздника «Мы - за здоровый образ жизн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иветствуйте друг друг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апитан команды делает шаг вперёд от команды и командует:</w:t>
      </w:r>
      <w:r>
        <w:rPr>
          <w:b/>
          <w:bCs/>
          <w:sz w:val="28"/>
          <w:szCs w:val="28"/>
        </w:rPr>
        <w:t xml:space="preserve"> «Наша команда!», «Наш девиз!». (</w:t>
      </w:r>
      <w:r>
        <w:rPr>
          <w:bCs/>
          <w:sz w:val="28"/>
          <w:szCs w:val="28"/>
        </w:rPr>
        <w:t>Команды произносят своё название и девиз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: Песня «Гимн спорту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ценивать ваши успехи будет жюри в состав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главному судье праздника…, который ознакомит вас с услови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чь главного судь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се хотят соревнов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шутить и посмеять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у, ловкость показ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норовку до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ы команд получите маршрутные лис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Капитаны команд получают маршрутный лист для прохождения этапов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6" w:leader="none"/>
        </w:tabs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А теперь, команды, на старт!</w:t>
      </w:r>
    </w:p>
    <w:p>
      <w:pPr>
        <w:pStyle w:val="C0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м командам, наш привет!</w:t>
      </w:r>
    </w:p>
    <w:p>
      <w:pPr>
        <w:pStyle w:val="C0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ое слово:</w:t>
      </w:r>
    </w:p>
    <w:p>
      <w:pPr>
        <w:pStyle w:val="C0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орт – хранитель многих лет,</w:t>
      </w:r>
    </w:p>
    <w:p>
      <w:pPr>
        <w:pStyle w:val="C0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е все здоровы!</w:t>
      </w:r>
    </w:p>
    <w:p>
      <w:pPr>
        <w:pStyle w:val="C0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х побед вам всем и хороших результатов в прохождении этапов!</w:t>
      </w:r>
    </w:p>
    <w:p>
      <w:pPr>
        <w:pStyle w:val="C0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рт! Внимание! Марш!</w:t>
      </w:r>
    </w:p>
    <w:p>
      <w:pPr>
        <w:pStyle w:val="TextBodyIndent"/>
        <w:ind w:right="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42" w:firstLine="426"/>
        <w:jc w:val="center"/>
        <w:rPr/>
      </w:pPr>
      <w:r>
        <w:rPr>
          <w:b/>
          <w:sz w:val="28"/>
          <w:szCs w:val="28"/>
        </w:rPr>
        <w:t>2. БЛОК. КОМАНДНЫЙ:</w:t>
      </w:r>
    </w:p>
    <w:p>
      <w:pPr>
        <w:pStyle w:val="Normal"/>
        <w:ind w:right="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 «Бег в обруче»</w:t>
      </w:r>
    </w:p>
    <w:p>
      <w:pPr>
        <w:pStyle w:val="Normal"/>
        <w:ind w:right="42" w:firstLine="426"/>
        <w:jc w:val="both"/>
        <w:rPr/>
      </w:pPr>
      <w:r>
        <w:rPr>
          <w:sz w:val="28"/>
          <w:szCs w:val="28"/>
        </w:rPr>
        <w:t xml:space="preserve">Первый участник команды становится внутрь обруча, бежит до колпака-ограничителя, обегает ее и возвращается назад. Второй участник команды также становится в обруч к первому, и они вдвоем бегут до колпака и назад. И так далее задание выполняют все участники команды.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ется время выполнения задания всей командой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визит: обруч; колпак</w:t>
      </w:r>
    </w:p>
    <w:p>
      <w:pPr>
        <w:pStyle w:val="Normal"/>
        <w:ind w:right="42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этап  «Весёлые хоккеист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ждый участник команды по очереди ведет мяч веником вокруг колпаков. Обегает последний колпак и ведёт мяч по ровной полосе к команде, передаёт веник и мяч следующему участн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ется время выполнения задания всей командо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визит: веник; мяч; колпа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 этап  «Керлинг по-нашем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асфальте рисуется мишень. Главное, чтобы принцип подсчёта баллов был как в керлинге: сначала очки идут по нарастающей, затем по убыва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гроки с определённой отметки шваброй аккуратно поочереди отправляют в путь игрушечную машинку. Где та остановится, там и «счастье» игрока. Перед состязанием всем участникам дают немного попрактиковаться, приноровиться к спортинвентар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визит: детская машинка с большими колёсами; швабра; шкала на асфальт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этап  «Спина-грудь-паров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ва участника команды друг за другом, удерживая мяч спиной и грудью, пробегают дистанцию до колпака, обегая его и обратно. Затем они меняются местами (кто был первым, становится вторым) и выполняют тоже задание, передают мяч другой паре участников кома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ется время выполнения задания всей командо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визит: Мяч; колпак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 этап  «Баскетбол 2-я мяч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вый участник команды двумя руками проводит два баскетбольных мяча до колпака-ограничителя и обратно. Добежав до команды он передаёт мячи второму участнику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ется время выполнения задания всей командо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визит: 2 баскетбольных мяча; колпак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6 этап  «Полоса препятствий»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Каждый участник должен прокатить (толкая ногами) мяч зигзагом между колпаками, выстроенными в линию перпендикулярно линии старта. Проведя мяч к ведру, участнику необходимо, не прибегая к помощи рук, забросить мяч в ведро. Попыток на это ему дается сколько угодно. После того, как мяч все же оказался в ведре, участник вынимает его руками и быстро бежит к следующему игроку, змейкой возле колпак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ется время выполнения задания всей командой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визит: 3 колпака; ведро; футбольный мяч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 этап  «Орех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ередине этапа стоит ведро заполненное листьями, каштанами (или др. предметами), там же лежат 5-ть баночек от киндер-сюрпризов. Каждый участник команды должен найти в ведре баночку, добежать до колпака, обежав его и вернуться к команде, отдав баночку последнему игроку. Пять участников команды – ищут баночки и приносят в команду, а 6-й – бежит к ведру и кладёт пять баночек в него, добегает до колпака, обежав его возвращается к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ется время выполнения задания всей командо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визит: ведро с листьями и каштанами; 5 банок от киндер-сюрприз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этап  </w:t>
      </w:r>
      <w:r>
        <w:rPr>
          <w:b/>
          <w:color w:val="000000"/>
          <w:sz w:val="28"/>
          <w:szCs w:val="28"/>
        </w:rPr>
        <w:t>«Лимбо» ( прохождение под верёвкой или ленто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ном расстоянии натянута верёвка или лента. Каждый участник команды должен не касаясь частями тела подлезть под ней, добежать до колпака-ограничителя, обогнув его и вернуться к команде. После прохождения этапа 6-м участником - верёвка опускается ниже (всего 3 уровня верёвки). Все участники команды проходят дистанцию по 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ется время выполнения задания всей командо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визит: колпак; верёвка-лен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9 этап  «Олимпийские кольц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ждый участник получает по 5-ть колец разноцветных, как олимпийские, - и  старается метко набросить их на 5-ть палочек, установленных как олимпийские кольца: три – в дальнем ряду и два – в ближнем Расстояние для броска нужно выверить таким образом, чтобы было не слишком просто, но и не слишком слож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каждое успешно наброшенное кольцо – 1 балл. Учитывается сумма баллов, набранных командой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визит: 5-ть оснований для кольцеброса; 5 колец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0 этап  «Прыжки в высот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участник получает по одной баночке из-под киндер-сюрприза (с наклеенной липкой лентой). Надо: добежать до стенда на который нанесена матерчатая шкала-разметка баллов; прыгнуть как можно выше и приклеить баночку к стенду. Учитывается наибольшее кол-во набранных баллов командо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визит: стенд со шкалой; 6 баночек для киндер-сюрпризов с липучко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1 этап  «Кто быстре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уках у впередистоящего участника шапка (кепка). По сигналу первый участник команды бегут со скакалкой до колпака, вешают на неё шапку, быстро возвращаются обратно и передают эстафету вторым. Вторые бегут со скакалкой к колпаку, снимают шапку, надевают её на голову и возвращаются к команде. Дана схема повторяется с 3, 4, 5, 6-м игр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ется время выполнения задания всей командо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визит: кепка-шапка; скакалка; колпа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2 этап  «Луковая стрельб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анда получает 3 предмета: кирпич, доску и луковицу. Каждый участник кладёт на кирпич доску, на доску – луковицу и ударяет ногой по доске. На сколько двигать доску относительно кирпича – дело каждого участника, важно, чтобы она не заходила за черту. Самый  дальний бросок принесёт победу. Перед состязанием всем участникам дают немного попрактиковаться, приноровиться к спортинвентар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визит: доска; кирпич; луковица; шкала-радар на асфальт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3 этап  «Футбокс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ь этапа спрашивает: «Всем ли известно слово «</w:t>
      </w:r>
      <w:r>
        <w:rPr>
          <w:sz w:val="28"/>
          <w:szCs w:val="28"/>
          <w:lang w:val="en-US"/>
        </w:rPr>
        <w:t>box</w:t>
      </w:r>
      <w:r>
        <w:rPr>
          <w:sz w:val="28"/>
          <w:szCs w:val="28"/>
        </w:rPr>
        <w:t>». «</w:t>
      </w:r>
      <w:r>
        <w:rPr>
          <w:sz w:val="28"/>
          <w:szCs w:val="28"/>
          <w:lang w:val="en-US"/>
        </w:rPr>
        <w:t>Box</w:t>
      </w:r>
      <w:r>
        <w:rPr>
          <w:sz w:val="28"/>
          <w:szCs w:val="28"/>
        </w:rPr>
        <w:t>» по-английски означает короб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асфальте в длину расчерчена шкала с баллами. С определённой отметки, со всего маху, с разбега, от души пнуть картонную коробку как можно дальше. Учитывается наибольшее кол-во набранных баллов командо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визит: Коробка; шкала на асфальт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4 этап  «Посидел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и команды усаживаются на спортивной скамейке в затылок друг другу и передают сидящему сзади игроку среднюю мягкую игрушку. Последний с игрушкой бежит, садится вперёд и снова передаёт игрушку. Эстафета продолжается до тех пор, пока участники не окажутся на первоначаль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ется время выполнения задания всей командо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визит: скамейка; мягкая игруш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5 этап  «Подушка на голо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ждый участник команды проходит с подушкой на голове определённое расстояние до ограничительного колпака, огибая его. Нельзя держать подушку рук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ется время выполнения задания всей командо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визит: колпак; подушка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6 этап  «Надувной мяч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держивая лбами большой надувной мяч и взявшись за руки, два участника команды бегут  </w:t>
      </w:r>
      <w:r>
        <w:rPr>
          <w:sz w:val="28"/>
          <w:szCs w:val="28"/>
          <w:u w:val="single"/>
        </w:rPr>
        <w:t>боковым галопом!!!</w:t>
      </w:r>
      <w:r>
        <w:rPr>
          <w:sz w:val="28"/>
          <w:szCs w:val="28"/>
        </w:rPr>
        <w:t xml:space="preserve"> до ограничительного колпака, огибая его и обратно также. Когда 3-и пары участников пройдут дистанцию задание меняется. Стоя друг напротив друга  два участника бегут галопом и передают тот же мя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ется время выполнения задания всей командо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визит: большой надувной мяч; колпа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7 этап  «Перекати п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жать спиной вперёд и с помощью обруча катить малый мяч до ограничительного колпака, огибая его и обратно – лицом впер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ется время выполнения задания всей командо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визит: обруч; малый мяч; колпак</w:t>
      </w:r>
    </w:p>
    <w:p>
      <w:pPr>
        <w:pStyle w:val="TextBodyIndent"/>
        <w:ind w:right="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right="42" w:hanging="0"/>
        <w:rPr>
          <w:sz w:val="28"/>
          <w:szCs w:val="28"/>
        </w:rPr>
      </w:pPr>
      <w:r>
        <w:rPr>
          <w:sz w:val="28"/>
          <w:szCs w:val="28"/>
        </w:rPr>
        <w:t>После прохождения всех этапов участники команд размещаются на трибунах и по желанию участвуют в «индивидуальном блоке», остальные – болеют за своих учас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4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ОРЖЕСТВЕННОЕ ЗАКРЫТИЕ ПРАЗДНИ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: Песня «Герои спорта», сл.Н.Добронравова, муз. А.Пахмут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фа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евая музыка. Парад команд-участниц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ощадку выходит ведущ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анды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т к концу наша встреча со спор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теми, кто дружит со спортом всю жиз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легче учиться и лучше 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главный помощник для каждой семь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ех награждает отличным здоров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жбу, любовь к самым близким 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ет он в поход или даже на подв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ть, делать, строить, учиться зо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сегодня у нас побед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празднике — главный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портом дружите – он самый хра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аши успехов в жизни – итог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орогие</w:t>
      </w:r>
      <w:r>
        <w:rPr>
          <w:bCs/>
          <w:sz w:val="28"/>
          <w:szCs w:val="28"/>
        </w:rPr>
        <w:t xml:space="preserve"> участники нашего праздника и уважаемые болельщики!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ает торжественная минута!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(награждение участников праздника, победителей 1, 2, 3 мест командного и индивидуального блоков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мер: «флаг-шоу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в завершении, мы хотим сказа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м спасибо за вниманье, </w:t>
        <w:br/>
        <w:t xml:space="preserve">За задор и звонкий смех, </w:t>
        <w:br/>
        <w:t xml:space="preserve">За азарт соревнованья, </w:t>
        <w:br/>
        <w:t>Обеспечивший успех.</w:t>
      </w:r>
    </w:p>
    <w:p>
      <w:pPr>
        <w:pStyle w:val="C4c5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праздник «Весёлые этапы» завершены…</w:t>
      </w:r>
    </w:p>
    <w:p>
      <w:pPr>
        <w:pStyle w:val="C0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ам цвести, расти,</w:t>
      </w:r>
    </w:p>
    <w:p>
      <w:pPr>
        <w:pStyle w:val="C0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ть, крепить здоровье.</w:t>
      </w:r>
    </w:p>
    <w:p>
      <w:pPr>
        <w:pStyle w:val="C0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о для дальнего пути – </w:t>
      </w:r>
    </w:p>
    <w:p>
      <w:pPr>
        <w:pStyle w:val="C0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ейшее условь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т настал момент прощанья: </w:t>
        <w:br/>
        <w:t xml:space="preserve">Заключительная речь. </w:t>
        <w:br/>
        <w:t xml:space="preserve">Говорим вам: «До свиданья! </w:t>
        <w:br/>
        <w:t>До спортивных новых встреч!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ы – за здоровый образ жизни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овая музыка и песни по тематике праздни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90" w:after="90"/>
    </w:pPr>
    <w:rPr>
      <w:rFonts w:ascii="Calibri" w:hAnsi="Calibri" w:cs="Calibri"/>
      <w:sz w:val="24"/>
      <w:szCs w:val="24"/>
    </w:rPr>
  </w:style>
  <w:style w:type="paragraph" w:styleId="C4c5">
    <w:name w:val="c4 c5"/>
    <w:basedOn w:val="Normal"/>
    <w:qFormat/>
    <w:pPr>
      <w:spacing w:before="90" w:after="9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17:00Z</dcterms:created>
  <dc:creator>с430</dc:creator>
  <dc:description/>
  <cp:keywords/>
  <dc:language>en-US</dc:language>
  <cp:lastModifiedBy>777</cp:lastModifiedBy>
  <cp:lastPrinted>2018-09-06T08:59:00Z</cp:lastPrinted>
  <dcterms:modified xsi:type="dcterms:W3CDTF">2018-09-06T06:00:00Z</dcterms:modified>
  <cp:revision>31</cp:revision>
  <dc:subject/>
  <dc:title>«УТВЕРЖДАЮ»</dc:title>
</cp:coreProperties>
</file>